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四川外国语大学英语学院接收推免生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620"/>
        <w:gridCol w:w="1620"/>
        <w:gridCol w:w="1753"/>
        <w:gridCol w:w="1830"/>
      </w:tblGrid>
      <w:tr>
        <w:trPr>
          <w:trHeight w:val="35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近期一寸免冠正面照片</w:t>
            </w:r>
          </w:p>
        </w:tc>
      </w:tr>
      <w:tr>
        <w:trPr>
          <w:trHeight w:val="35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专业（方向）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所在高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所在院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习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联系电话（加区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通讯地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573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个人情况简介（包含本人学习经历、各项奖惩情况）</w:t>
            </w:r>
          </w:p>
        </w:tc>
        <w:tc>
          <w:tcPr>
            <w:tcW w:w="6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人签字：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618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本科平均成绩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本科成绩排名情况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25" w:hanging="525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申请人所在专业的同年级人数共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40"/>
              <w:ind w:left="525" w:hanging="525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人，学习成绩总排名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名。</w:t>
            </w:r>
          </w:p>
        </w:tc>
      </w:tr>
      <w:tr>
        <w:trPr>
          <w:trHeight w:val="3000" w:hRule="atLeast"/>
          <w:cantSplit w:val="true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申请人所在院系意见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725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239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6239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院系公章）：</w:t>
            </w:r>
          </w:p>
          <w:p>
            <w:pPr>
              <w:pStyle w:val="Normal"/>
              <w:spacing w:lineRule="exact" w:line="340"/>
              <w:ind w:firstLine="609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说明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、所申请学院（系）及专业名称请按四川外国语大学英语学院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02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年硕士研究生招生专业目录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cp:keywords/>
  <dc:language>en-US</dc:language>
  <cp:lastModifiedBy>苏雪</cp:lastModifiedBy>
  <dcterms:modified xsi:type="dcterms:W3CDTF">2021-09-17T07:57:00Z</dcterms:modified>
  <cp:revision>3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D634FA9D24671BFC83F15D45B0305</vt:lpwstr>
  </property>
  <property fmtid="{D5CDD505-2E9C-101B-9397-08002B2CF9AE}" pid="3" name="KSOProductBuildVer">
    <vt:lpwstr>2052-11.1.0.10700</vt:lpwstr>
  </property>
</Properties>
</file>